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-6400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МУНИЦИПАЛЬНОЕ ОБРАЗОВАНИЕ           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0.00.2018                             </w:t>
        <w:tab/>
        <w:tab/>
        <w:tab/>
        <w:t xml:space="preserve">                                     № 00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07.11.2017 № 300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района на 2018 – 2020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07.11.2017 № 300 «Об утверждении муниципальной программы «Формирование и развитие муниципального имущества Ханты-Мансийского района на 2018 – 2020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11.2017 № 300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749"/>
      </w:tblGrid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Ханты-Мансийского района на 2018 – 2020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7 ноября 2017 года № 300  </w:t>
              <w:br/>
              <w:t xml:space="preserve">«Об утверждении муниципальной программы «Формирование и развитие муниципального имущества Ханты-Мансийского района </w:t>
              <w:br/>
              <w:t>на 2018 – 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Ханты-Мансийского района «Управление капитального строительства и ремонта» (далее – МКУ ХМР «УКСиР»)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МУ АСП Выкатной)</w:t>
            </w:r>
          </w:p>
        </w:tc>
      </w:tr>
      <w:tr>
        <w:trPr>
          <w:trHeight w:val="321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зготовленных технических паспортов,        технических планов и актов обследования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1.1. Объекты нежилого фонда – увеличение с 104 ед.               до 133 ед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1.2. Линейные объекты протяженностью – увеличение  с 120,9 км до 130,96 км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. Количество объектов оценки – увеличение с 537 ед. до 622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9,9 % до 44,2 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отремонтированных объектов – увеличение с 0 ед. до 5 ед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6. Количество снесенных объектов недвижимого имущества – увеличение с 42 ед. до 47 ед.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36 921,4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51 681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0 год – 44 415,4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0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0 год – 0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района – 136 921,4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51 681,2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0 год – 44 415,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Краткая характеристика текущего состоян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правления муниципальным имуществом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10.2017 стоимость имущества, учтенного </w:t>
        <w:br/>
        <w:t>в реестре муниципального имущества Ханты-Мансийского района (далее – реестр), составила 8 790,0 млн. рублей, что на 6,7 % больше, чем                          в аналогичном периоде 2016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стоимости муниципального имущества Ханты-Мансийского района с 2015 года по 2017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муниципального имущества связано с передачей объектов муниципальной собственности Ханты-Мансийского района в собственность иных публично-правовых образований, отчуждением муниципального имущества в соответствии с действующим законодательством,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135" cy="27216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ktexlef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10.2017 общее количество организаций с участием муниципального образования Ханты-Мансийский район составило                     58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6"/>
      <w:bookmarkStart w:id="1" w:name="Par114"/>
      <w:bookmarkEnd w:id="0"/>
      <w:bookmarkEnd w:id="1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5 – 2017</w:t>
      </w:r>
      <w:r>
        <w:rPr/>
        <w:t xml:space="preserve">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202"/>
            <w:bookmarkEnd w:id="2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 (млн. руб.)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0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оперативном управл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9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й казны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9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хозяйственном вед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безвозмездном пользовании,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,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5 – 2017 годы представлена на рисунке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</w:t>
        <w:br/>
        <w:t>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инамика доходов от использования муниципального имущества Ханты-Мансийского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0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9,4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  соответствии   с   действующим   законодательством   проведение 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госрочная государственная экономическая политика, утвержденна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</w:t>
        <w:br/>
        <w:t>№ 596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</w:t>
        <w:br/>
        <w:t>от 22.03.2013 № 101-р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решением Думы Ханты-Мансийского района от 21.09.2018 № 341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  единой   политики   в  сфере управления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Ханты-Мансийского район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sz w:val="28"/>
          <w:szCs w:val="28"/>
        </w:rPr>
        <w:t>депимущества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 Количество изготовленных технических паспортов, технических планов и актов обследования в отношении (ед.), в том числе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1. Объекты нежилого фонд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2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изготовленных 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– количество объектов оценки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4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5. Количество отремонтиров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 – количество отремонтирова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ремонт жилого фонда»;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снес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о – количество снесе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Решение задачи 1 «Совершенствование системы управления и учета муниципального имущества» 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изация объектов муниципальной собственност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в сфере имущественных отношений путем актуализации сведений по технической инвентаризации объектов муниципальной собственности посредством проведения 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 Ханты-Мансийск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объектов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мущества муниципальной каз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 xml:space="preserve"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 также исполнению обязательств собственника по оплате 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Ремонт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в целях поддержания муниципального имущества Ханты-Мансийского района в надлежащем техническом состоянии в рамках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ос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Реализация данного мероприятия так же направлена на внедрение бережливого производства в Ханты-Мансийском районе, так как позволит снизить затраты на содержание аварийных, подлежащих сносу объектов муниципальной собствен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Решение задачи 2 «</w:t>
      </w:r>
      <w:r>
        <w:rPr>
          <w:rFonts w:eastAsia="Calibri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sz w:val="28"/>
          <w:szCs w:val="28"/>
        </w:rPr>
        <w:t>депимущества района» посредством реализации основного мероприятия «Финансовое и организационно-техническое обеспечение функций 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</w:t>
        <w:br/>
        <w:t xml:space="preserve">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направлен</w:t>
        <w:br/>
        <w:t>на эффективное планирование хода исполнения мероприятия с учетом инструментов и принципов бережливого производства обеспечение контроля исполнения программного мероприятия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осуществления закупок товаров, работ, услуг для обеспечения муниципальных нужд, в порядке, установленном законодательством Российской Федераци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количества документов, направленных с помощью электронного документооборота, что приведет к снижению затрат на приобретение бумаги и расходных материалов к периферийному оборудованию, сокращению использования электроэнергии периферийным оборудование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в целях сбережения энергоресурсов, в рамках муниципальной программы осуществляются мероприятия по замене (установке) приборов учета электроэнергии и теплоэнергии на объектах муниципальной собственности, что ведет в снижению затрат местного бюджета на оплату коммуналь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417"/>
        <w:gridCol w:w="1418"/>
        <w:gridCol w:w="1417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каза-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 технических паспортов, технических планов </w:t>
            </w:r>
            <w:r>
              <w:rPr>
                <w:szCs w:val="28"/>
              </w:rPr>
              <w:t>и актов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2126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объектов муниципальной собственност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организационно-техническое обеспечение функций депимущества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жилых домов в сельских поселениях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объектов муниципальной собственности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ХМР (МУ АСП Выкат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 Комитет по финансам АХМР (МУ АСП Выкат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 xml:space="preserve">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3"/>
      <w:type w:val="nextPage"/>
      <w:pgSz w:w="11906" w:h="16838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572AF332C9A14821B879E9A6EA01C5435D0087A7D7E0EEAFA09727239F3ECJ" TargetMode="External"/><Relationship Id="rId6" Type="http://schemas.openxmlformats.org/officeDocument/2006/relationships/hyperlink" Target="consultantplus://offline/ref=B572AF332C9A14821B879E9A6EA01C5436D90B727D770EEAFA09727239F3ECJ" TargetMode="External"/><Relationship Id="rId7" Type="http://schemas.openxmlformats.org/officeDocument/2006/relationships/hyperlink" Target="consultantplus://offline/ref=9D861886684DCFD440FBB9B951E6353F87BBC504F787A55C5902DD26B092FC1AC26BB8FA48394Dg1cEM" TargetMode="External"/><Relationship Id="rId8" Type="http://schemas.openxmlformats.org/officeDocument/2006/relationships/hyperlink" Target="consultantplus://offline/ref=9D861886684DCFD440FBB9B951E6353F8FB9CA07F28FF856515BD124B7g9cDM" TargetMode="External"/><Relationship Id="rId9" Type="http://schemas.openxmlformats.org/officeDocument/2006/relationships/hyperlink" Target="consultantplus://offline/ref=9D861886684DCFD440FBA7B4478A623088B09D09F78CF705090CD773E8CDA5588562B2AE0B7D4017EFA08A17gEc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User</dc:creator>
  <dc:description/>
  <cp:keywords/>
  <dc:language>en-US</dc:language>
  <cp:lastModifiedBy>Часовенная Т.Ф.</cp:lastModifiedBy>
  <cp:lastPrinted>2018-11-29T17:25:00Z</cp:lastPrinted>
  <dcterms:modified xsi:type="dcterms:W3CDTF">2018-11-29T12:39:00Z</dcterms:modified>
  <cp:revision>18</cp:revision>
  <dc:subject/>
  <dc:title/>
</cp:coreProperties>
</file>